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5"/>
        </w:rPr>
      </w:pPr>
      <w:r>
        <w:rPr>
          <w:szCs w:val="25"/>
        </w:rPr>
        <w:t>Технические условия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на установку приборов учета водопотребления и водоотведения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szCs w:val="25"/>
        </w:rPr>
      </w:pPr>
      <w:r>
        <w:rPr>
          <w:szCs w:val="25"/>
        </w:rPr>
        <w:t>Узел учета Абонента должен размещаться на границе раздела ответственности сетей между МУП г.Астрахани «Астрводоканал» и Абонента . Установка приборов учета производится в отдельном закрытом сухом помещении с искусственным или естественным освещением и температурой воздуха не ниже +5*С. Место установки приборов учета должно гарантировать их эксплуатацию без возможных технических повреждений и сохранность пломб.  К приборам учета должен быть обеспечен свободный доступ для опломбирования, снятия показаний, проведения контрольный осмотров ( проверок) в любое время года. Обязательна установка фильтра и наличие монтажной вставки на время снятия прибора учета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/>
        <w:t xml:space="preserve">Средства измерений на узле учета должны быть защищены от несанкционированного вмешательства в их работу, нарушающего достоверный учет количества полученной питьевой воды и/или сбрасываемых сточных вод. Устанавливаемые приборы учета  должны быть оснащены импульсным датчиком типа «сухой контакт» с ценой импульса не более 10 л/импульс для крыльчатых счетчиков (Ду 15 мм-40мм – жилые и общественные зданий, мелкие промышленные объекты) и не более 100 л/импульс для турбинных счетчиков  ( Ду 50мм-200мм  - крупные многоэтажные жилые дома и промышленные объекты)  для обеспечения возможности дистанционного съема показаний и обеспечения возможности хранения Абонентом измеряемых величин в соответствии с требованиями Правил пользования системами коммунального водоснабжения и канализации в Российской Федерации, утвержденных Постановлением Правительства РФ от 12.02.1999г. № 167. 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/>
        <w:t>Приборы учета должны быть включены с Госреестр средств измерений и допущены на основании результатов метрологической экспертизы органов Госстандарта РФ к эксплуатации и применению на территории Российской Федерации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/>
        <w:t>До начала комплектации узла учета Абонент представляет организации ВКХ техническую документацию ( проект, рабочие чертежи, эскиз, схему) организации ВКХ :</w:t>
        <w:tab/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/>
      </w:pPr>
      <w:r>
        <w:rPr/>
        <w:t>Схему водоснабжения и водоотведения с указанием привязок, расстояний, диаметров, запорной арматуры, начиная от точки подключения к городской сети, заверенную руководителем.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/>
      </w:pPr>
      <w:r>
        <w:rPr/>
        <w:t xml:space="preserve">Схему водоснабжения и водоотведения внутренней разводки предприятия с указанием места расположения узла учета воды, заверенную руководителем, и согласованную организацией ВКХ. 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/>
      </w:pPr>
      <w:r>
        <w:rPr/>
        <w:t>Схему узла учета воды ( монтажные размеры, диаметры труб, длина прямолинейных участков, наличие обводных линий), заверенную руководителем.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/>
      </w:pPr>
      <w:r>
        <w:rPr/>
        <w:t>Паспорт на прибор учета воды и свидетельства о госповерке.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/>
      </w:pPr>
      <w:r>
        <w:rPr/>
        <w:t>Журнал (ежедневный) учета воды, установленной формы ( прошнурованный и пронумерованный), заверенный руководителем предприятия.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/>
      </w:pPr>
      <w:r>
        <w:rPr/>
        <w:t>Возможность опломбировки обводной задвижки и монтажных соединений прибора учета воды. Место нахождения обводной задвижки должно быть снабжено указателями., размещенными в доступных и хорошо видимых местах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/>
        <w:t>Работы по оборудованию узла учета должны быть выполнены согласно проекту соответствующим обученным персоналом Абонента или специализированной организацией, имеющей надлежащую аккредитацию. Перед началом работ необходимо согласовать с МУП г.Астрахани «Астрводоканал» проектно-техническую документацию с передачей одного экземпляра в ПТО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/>
        <w:t xml:space="preserve">Допуск в эксплуатацию узла учета осуществляется представителем МУП г.Астрахани «Астрводоканал» в присутствии представителя Абонента, о чем составляется соответствующий Акт ( типовая форма утверждена Приказом № 03-356 от 02.07.2010г.). Акт составляется в двух экземплярах и требует соответствующего утверждения руководителем ЦРА ( Центра по работе с абонентами) либо его заместителями. 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/>
        <w:t xml:space="preserve">Для допуска узла учета в эксплуатацию Абонент должен предъявить: 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/>
      </w:pPr>
      <w:r>
        <w:rPr/>
        <w:t>Принципиальную схему узла учета,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/>
      </w:pPr>
      <w:r>
        <w:rPr/>
        <w:t xml:space="preserve">Согласованный проект на узел учета, 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/>
      </w:pPr>
      <w:r>
        <w:rPr/>
        <w:t>Паспорта на приборы узла учета.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/>
      </w:pPr>
      <w:r>
        <w:rPr/>
        <w:t>Документы о госповерке приборов узла учета с действующим клеймом госповерителя.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/>
      </w:pPr>
      <w:r>
        <w:rPr/>
        <w:t>Смонтированный и проверенный на работоспособность в течение 72 часов узел учета, включая приборы, измеряющие параметры питьевой воды и сточных вод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/>
        <w:t xml:space="preserve">При допуске узла учета в эксплуатацию должны быть проверены : 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/>
      </w:pPr>
      <w:r>
        <w:rPr/>
        <w:t>Соответствие заводских номеров на приборы учета с указанными в их паспортах,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/>
      </w:pPr>
      <w:r>
        <w:rPr/>
        <w:t>Соответствие диапазонов измерений, устанавливаемых приборов со значениями измеряемых параметров,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/>
      </w:pPr>
      <w:r>
        <w:rPr/>
        <w:t>Соответствие условий использования средств измерений в составе данного узла учета условиям эксплуатации, указанным в техническом паспорте,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/>
      </w:pPr>
      <w:r>
        <w:rPr/>
        <w:t>Качество монтажа средств измерений и линий связи, а также соответствие монтажа требований паспортов и проектной документации,</w:t>
      </w:r>
    </w:p>
    <w:p>
      <w:pPr>
        <w:pStyle w:val="Normal"/>
        <w:numPr>
          <w:ilvl w:val="1"/>
          <w:numId w:val="1"/>
        </w:numPr>
        <w:ind w:left="0" w:right="-185" w:hanging="0"/>
        <w:jc w:val="both"/>
        <w:rPr/>
      </w:pPr>
      <w:r>
        <w:rPr/>
        <w:t>Наличие пломб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/>
        <w:t>В случае  выявления несоответствия требований настоящего порядка узел учета в эксплуатацию не допускается с выдачей соответствующего  акта, в котором приводится полный перечень выявленных недостатков с указанием пунктов порядка, которые были нарушены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/>
      </w:pPr>
      <w:r>
        <w:rPr/>
        <w:t>Узел учета Абонента считается допущенным к ведению учета полученной питьевой воды и/или отпущенных сточных вод  после подписания представителями Абонента и МУП г.Астрахани «Астрводоканал», а также обязательного утверждения руководителем ЦРА МУП г.Астрахани «Астрводоканал». Учет питьевой воды и сточных вод на основании показаний приборов узла учета Абонента осуществляется с момента подписания и утверждения акта о его приемке в эксплуатацию. При возникновении разногласий между организацией ВКХ и Абонентом решение о допуске или отказе в допуске узла учета в эксплуатацию принимает орган государственной метрологической службы.</w:t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  <w:tab/>
        <w:tab/>
        <w:t>Главный инженер</w:t>
        <w:tab/>
        <w:tab/>
        <w:tab/>
        <w:tab/>
        <w:tab/>
        <w:tab/>
        <w:t>А.Л.Терлыг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8:00Z</dcterms:created>
  <dc:creator>CompA</dc:creator>
  <dc:description/>
  <dc:language>en-US</dc:language>
  <cp:lastModifiedBy>Pressecret_1</cp:lastModifiedBy>
  <dcterms:modified xsi:type="dcterms:W3CDTF">2010-11-22T10:18:00Z</dcterms:modified>
  <cp:revision>2</cp:revision>
  <dc:subject/>
  <dc:title/>
</cp:coreProperties>
</file>